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ия 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национальных и межэтн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ли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Очень важно сформировать у себя привычку терпимо и даже с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есом относиться к мнению других людей, даже тогда, ког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о противоположно вашем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семи силами боритесь с негативными эмоциями по отношению к другим людям, будьте доброжелательны и великодушны. Они ва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платят тем ж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Избегайте в общении крайних, жестких и категоричных оцен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сткость и категоричность легко провоцируют конфликтну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туаци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Общаясь с окружающими, старайтесь видеть и опираться н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ительное в них. Оценивайте людей в большей степени п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му, что они сделали, а не потому, что они не сдела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Д. Карнеги настоятельно рекомендует не критиковать других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дей, дабы не провоцировать конфликты. Поэтому критик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ом воспринимается более положительно, если сначала вы его похвалили за что-либ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Ругать, критиковать можно конкретные действия и поступ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а, но не его личнос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В ходе общения желательно хотя бы изредка улыбатьс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еседник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Важнейшее правило общения – цените не только своё, но и чужое мнение, умейте слышать не только себя, но и других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Не оскорбляйте, не унижайте, не обижайте, не обманывайте, н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авайте – тогда уважение и любовь – Вам обеспечен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6:00Z</dcterms:created>
  <dc:creator>user</dc:creator>
  <dc:description/>
  <dc:language>en-US</dc:language>
  <cp:lastModifiedBy>Work</cp:lastModifiedBy>
  <dcterms:modified xsi:type="dcterms:W3CDTF">2019-09-26T12:56:00Z</dcterms:modified>
  <cp:revision>2</cp:revision>
  <dc:subject/>
  <dc:title/>
</cp:coreProperties>
</file>